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kieta naboru na szkolenie: Postmodernizm w pomocy psychologicznej z naciskiem na E-Pomo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rogramu :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 w:eastAsia="en-US"/>
        </w:rPr>
        <w:t xml:space="preserve">„3 x E” </w:t>
      </w:r>
      <w:r>
        <w:rPr>
          <w:rFonts w:cs="Times New Roman" w:ascii="Times New Roman" w:hAnsi="Times New Roman"/>
          <w:b/>
          <w:sz w:val="24"/>
          <w:szCs w:val="24"/>
        </w:rPr>
        <w:t xml:space="preserve">E-POMOC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WOLONTARIAT, E-SPOŁECZNOŚĆ (2011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dane w ankiecie dane osobowe będą używane tylko dla potrzeb programu </w:t>
        <w:br/>
        <w:t xml:space="preserve">i nie zostaną ujawnione innym osobom poza osobami organizującymi nabór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 Wyrażam zgodę na przetwarzanie moich danych osobowych w ramach uczestnictwa w szkoleniu Postmodernizm w pomocy psychologicznej z naciskiem na E-Pomoc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4"/>
          <w:szCs w:val="24"/>
          <w:lang w:val="en-US" w:eastAsia="en-US"/>
        </w:rPr>
        <w:t xml:space="preserve">UWAGA! przed wypełnieniem ankiety naboru należy zarejestrować na forum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mallCaps/>
            <w:color w:val="FF0000"/>
            <w:sz w:val="24"/>
            <w:szCs w:val="24"/>
            <w:lang w:val="en-US" w:eastAsia="en-US"/>
          </w:rPr>
          <w:t>www.psychotekst.pl</w:t>
        </w:r>
      </w:hyperlink>
      <w:r>
        <w:rPr>
          <w:rFonts w:cs="Times New Roman" w:ascii="Times New Roman" w:hAnsi="Times New Roman"/>
          <w:b/>
          <w:bCs/>
          <w:smallCaps/>
          <w:color w:val="FF0000"/>
          <w:sz w:val="24"/>
          <w:szCs w:val="24"/>
          <w:lang w:val="en-US" w:eastAsia="en-US"/>
        </w:rPr>
        <w:t xml:space="preserve"> swój nick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1. D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rejestrowany na forum psychotekst.p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wój Nick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 będzie widoczny dla innych uczestników na zamkniętym forum internetowym program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 Adres zameldow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dom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 Adres do korespondencji pocztowej  (*jeśli jest inny niż powyższ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dom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 Dane kontakt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woja charakterysty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 jak dawna znasz Portal Pomocy Psychologicznej PSYCHOTEKST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woje wykształcenie, kierunek studiów - który rok lub rok ukończenia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zy jesteś członkiem organizacji Non-profit ?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akie szkolenia dotyczące pomagania odbyłeś, jesteś w trakcie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woje zainteresowania, pasje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 xml:space="preserve">. Skąd dowiedziałaś/dowiedziałeś się o rekrutacji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Czy byłaś/byłeś kiedyś wolontariuszem? Brałeś udział w akcjach społecznych? </w:t>
      </w:r>
      <w:r>
        <w:rPr/>
        <w:t>Czy masz jakiekolwiek – także nieprofesjonalne - doświadczenie w udzielaniu pomocy poprzez Internet? (*możesz w kilku zdaniach opisać rodzaj twojego wolontariat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Sprawdź w swoim terminarzu czy jesteś w stanie wziąć udział </w:t>
      </w:r>
      <w:r>
        <w:rPr>
          <w:rFonts w:cs="Times New Roman" w:ascii="Times New Roman" w:hAnsi="Times New Roman"/>
          <w:b/>
          <w:sz w:val="24"/>
          <w:szCs w:val="24"/>
        </w:rPr>
        <w:t>w szkol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 Wrocławiu w dniach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22-23 października 2011r.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czestnicy muszą zdeklarować się na </w:t>
      </w:r>
      <w:r>
        <w:rPr>
          <w:rFonts w:cs="Times New Roman" w:ascii="Times New Roman" w:hAnsi="Times New Roman"/>
          <w:b/>
          <w:sz w:val="24"/>
          <w:szCs w:val="24"/>
        </w:rPr>
        <w:t>udział w całości!</w:t>
      </w:r>
      <w:r>
        <w:rPr>
          <w:rFonts w:cs="Times New Roman" w:ascii="Times New Roman" w:hAnsi="Times New Roman"/>
          <w:sz w:val="24"/>
          <w:szCs w:val="24"/>
        </w:rPr>
        <w:t>; (*koszty ewentualnej podróży pokrywasz we własnym zakresie; c</w:t>
      </w:r>
      <w:r>
        <w:rPr>
          <w:rFonts w:cs="Times New Roman" w:ascii="Times New Roman" w:hAnsi="Times New Roman"/>
          <w:color w:val="000000"/>
          <w:sz w:val="24"/>
          <w:szCs w:val="24"/>
        </w:rPr>
        <w:t>zęść osób przyjezdnych będzie mogła skorzystać z nieodpłatnych noclegów w hostelu, pozostałym polecimy niedrogie opcje noclegowe na terenie Wrocła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- obiad w sobotę i niedzielę, kawę i herbatę w czasie zajęć; proszę wpisać TAK lub 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oszę wpisać TAK lub NI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/>
        <w:t>. Czy zamierzasz skorzystać z noclegów oferowanych przez organizatorów w czasie zjazdów szkoleniowych? Zaznacz właściwe pole 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, jestem w stanie zapewnić sobie sam/a nocle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/>
        <w:t>. Organizatorzy zapewniają obiady, wybierz opcję dla siebie, zaznacz X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m tylko dania wegetariańs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gę jeść dania mięs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/>
        <w:t>. Czy jest coś ważnego, co chciałbyś w tej chwili przekazać organizatorom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prosimy odesłać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krutacja@psychoteks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z wpisaniem w pole TEMAT wiadomości: </w:t>
      </w:r>
      <w:r>
        <w:rPr>
          <w:rFonts w:cs="Times New Roman" w:ascii="Times New Roman" w:hAnsi="Times New Roman"/>
          <w:b/>
          <w:sz w:val="24"/>
          <w:szCs w:val="24"/>
        </w:rPr>
        <w:t xml:space="preserve">Szkolenie: Postmoderniz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O zakwalifikowaniu lub nie powiadomimy poprzez pocztę emai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 Sugerujemy by zachować wypełnioną ankietę dla sieb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tekst.pl/" TargetMode="External"/><Relationship Id="rId3" Type="http://schemas.openxmlformats.org/officeDocument/2006/relationships/hyperlink" Target="mailto:rekrutacja@psychoteks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10:00Z</dcterms:created>
  <dc:creator>Kasia</dc:creator>
  <dc:description/>
  <cp:keywords/>
  <dc:language>en-US</dc:language>
  <cp:lastModifiedBy>Kasia</cp:lastModifiedBy>
  <dcterms:modified xsi:type="dcterms:W3CDTF">2011-10-15T17:25:00Z</dcterms:modified>
  <cp:revision>5</cp:revision>
  <dc:subject/>
  <dc:title/>
</cp:coreProperties>
</file>